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8 способов повысить эффективность резюме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 xml:space="preserve">Эксперты в области карьеры единогласно заявляют: Резюме нужно переделывать и редактировать каждый раз перед отправкой в новую компанию. И даже если названия должностей и профиль деятельности организаций схожий, резюме должны быть разным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так, 8 способов улучшить Ваше резюме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Если текст вакансии и резюме – едины, Вы как соискатель – непобедимы!</w:t>
      </w:r>
    </w:p>
    <w:p>
      <w:pPr>
        <w:pStyle w:val="Normal"/>
        <w:jc w:val="both"/>
        <w:rPr/>
      </w:pPr>
      <w:r>
        <w:rPr>
          <w:u w:val="single"/>
        </w:rPr>
        <w:t>Самое главное:</w:t>
      </w:r>
      <w:r>
        <w:rPr/>
        <w:t xml:space="preserve"> желаемая должность в резюме и название открытой вакансии обязательно должны совпадать. К примеру, если работодатель ищет «Управляющего магазина», а в резюме указано «Директор магазина» - слово «Директор» непременно стоит заменить. Если на последнем месте работы Вы трудились в качестве «Специалиста по внешним коммуникациям», а сейчас претендуете не должность «Пресс-секретаря», откорректируйте название прежней работы. Суть от этого не поменяется, а вот работодатель будет рассматривать Ваше резюме, как анкету кандидата, идеально соответствующего вакантной должности. Аналогичным образом откорректируйте и должностные обязанности, выполняемые Вами на предыдущих местах работы. </w:t>
      </w:r>
    </w:p>
    <w:p>
      <w:pPr>
        <w:pStyle w:val="Normal"/>
        <w:jc w:val="both"/>
        <w:rPr/>
      </w:pPr>
      <w:r>
        <w:rPr>
          <w:u w:val="single"/>
        </w:rPr>
        <w:t>На что обратить внимание</w:t>
      </w:r>
      <w:r>
        <w:rPr/>
        <w:t>: В пылу желания получить новую работу не стоит завираться и расписывать в своем резюме, как ловко вы составляли отчеты в Excel или какие прекрасные баннеры Вы рисовали в Adobe Flash, если Вы понятия не имеете, как работать в этих програм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Долой вранье и ложь долой! </w:t>
      </w:r>
    </w:p>
    <w:p>
      <w:pPr>
        <w:pStyle w:val="Normal"/>
        <w:jc w:val="both"/>
        <w:rPr/>
      </w:pPr>
      <w:r>
        <w:rPr/>
        <w:t xml:space="preserve">Когда-то лет 8 назад, Вы, желая получить работу своей мечты, слегка приврали в резюме про пройденные бухгалтерские курсы, высокий уровень делового английского языка или давно полученные права категории С, шли годы, одна работа сменяла другую, уже и профиль Вашей деятельности поменялся, и знание бухгалтерии давно ни к чему, но строчка по-прежнему осталась. Самое время избавиться от нее и начать жизнь с чистого, не обремененного ложными сведениями, листа. </w:t>
      </w:r>
    </w:p>
    <w:p>
      <w:pPr>
        <w:pStyle w:val="Normal"/>
        <w:jc w:val="both"/>
        <w:rPr/>
      </w:pPr>
      <w:r>
        <w:rPr>
          <w:u w:val="single"/>
        </w:rPr>
        <w:t>На что обратить внимание</w:t>
      </w:r>
      <w:r>
        <w:rPr/>
        <w:t>: Во многих компаниях наряду с обычным собеседованиям кандидатам предлагается пройти тест на полиграфе – детекторе лжи. А теперь подумайте, нужно ли врать в резюм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Ближе к делу, товарищи, ближе к делу</w:t>
      </w:r>
      <w:r>
        <w:rPr/>
        <w:t>.</w:t>
      </w:r>
    </w:p>
    <w:p>
      <w:pPr>
        <w:pStyle w:val="Normal"/>
        <w:jc w:val="both"/>
        <w:rPr/>
      </w:pPr>
      <w:r>
        <w:rPr/>
        <w:t>Уберите из резюме все отступления. Не надо никаких «Я хотел бы найти интересную работу…», «у меня большой опыт, поэтому, мне кажется, я достоин…», «Живу по принципу брать от жизни все…», и так далее. Такая «вода» только наводит на работодателя скуку и говорит ему о том, что Вы либо зануда, либо человек, не умеющий выделить в тексте главное, в общем, явно не тот, кто нужен.</w:t>
      </w:r>
    </w:p>
    <w:p>
      <w:pPr>
        <w:pStyle w:val="Normal"/>
        <w:jc w:val="both"/>
        <w:rPr/>
      </w:pPr>
      <w:r>
        <w:rPr>
          <w:u w:val="single"/>
        </w:rPr>
        <w:t>На что обратить внимание:</w:t>
      </w:r>
      <w:r>
        <w:rPr/>
        <w:t xml:space="preserve"> Помня, что краткость – сестра таланта, не стоит все же максимально сокращать текст и вырезать из него важные сведения. Если у Вас есть что-то, что работодатель непременно должен узнать, не сдерживайте себя – сообщит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омним обо всем, а говорим о главном</w:t>
      </w:r>
      <w:r>
        <w:rPr/>
        <w:t>.</w:t>
      </w:r>
    </w:p>
    <w:p>
      <w:pPr>
        <w:pStyle w:val="Normal"/>
        <w:jc w:val="both"/>
        <w:rPr/>
      </w:pPr>
      <w:r>
        <w:rPr/>
        <w:t>Не теряйте время, убеждая менеджеров по найму в том, что они уже знают. Рассказывая об опыте работы, обращайте внимание рекрутера, который будет читать Ваше резюме, на Ваши профессиональные достижения, на то, что конкретно хорошего и полезного Вы сделали для компании, опуская многословные описания второстепенных должностных обязанностей.</w:t>
      </w:r>
    </w:p>
    <w:p>
      <w:pPr>
        <w:pStyle w:val="Normal"/>
        <w:jc w:val="both"/>
        <w:rPr/>
      </w:pPr>
      <w:r>
        <w:rPr>
          <w:u w:val="single"/>
        </w:rPr>
        <w:t>На что обратить внимание</w:t>
      </w:r>
      <w:r>
        <w:rPr/>
        <w:t>: Описывая свои достижения, все же не стоит забывать об основных ежедневных обязанностях, из которых складывалась Ваша работа, иначе работодатель просто не сможет понять, чем конкретно Вы занимались на прошл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тарую историю перепишем на новый лад!</w:t>
      </w:r>
    </w:p>
    <w:p>
      <w:pPr>
        <w:pStyle w:val="Normal"/>
        <w:jc w:val="both"/>
        <w:rPr/>
      </w:pPr>
      <w:r>
        <w:rPr/>
        <w:t>Когда-то в глубокой студенческой молодости Вы подрабатывали дворником, кассиром в супермаркете или официантом в пышечной, а сейчас доросли до должности коммерческого директора в банковской сфере. Что ж, смело удаляйте всех дворников и официантов из своего резюме! О своем карьерном детстве Вы, если будет необходимость, сможете рассказать работодателю при личной встрече. А пока оставьте в резюме только те должности, которые непосредственно касаются Вашей будущей работы.</w:t>
      </w:r>
    </w:p>
    <w:p>
      <w:pPr>
        <w:pStyle w:val="Normal"/>
        <w:jc w:val="both"/>
        <w:rPr/>
      </w:pPr>
      <w:r>
        <w:rPr>
          <w:u w:val="single"/>
        </w:rPr>
        <w:t>На что обратить внимание:</w:t>
      </w:r>
      <w:r>
        <w:rPr/>
        <w:t xml:space="preserve"> Работу, пусть и давнюю, которая свидетельствует о Вашем карьерном развитии, в резюме стоит указать. К примеру, если Вы из продавца выросли в директора магазина, непременно расскажите об этом в своем резюме. Работодатели любят целеустремленных, карьеронаправленных способных добиваться своего соиск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. Увлекательно = интересно = действенно!</w:t>
      </w:r>
    </w:p>
    <w:p>
      <w:pPr>
        <w:pStyle w:val="Normal"/>
        <w:jc w:val="both"/>
        <w:rPr>
          <w:lang w:val="en-US"/>
        </w:rPr>
      </w:pPr>
      <w:r>
        <w:rPr/>
        <w:t>Старайтесь уходить от занудного сухого текста резюме, пишите живо, ярко и максимально предметно. Описывая Ваши достижения и должностные обязанности, используйте активные глаголы: к примеру, вместо «ответственность за ежедневные банковские депозиты» напишите «ежедневно курировал банковские вклады». Такая форма подачи материала покажет активность Ваших действий.</w:t>
      </w:r>
    </w:p>
    <w:p>
      <w:pPr>
        <w:pStyle w:val="Normal"/>
        <w:jc w:val="both"/>
        <w:rPr/>
      </w:pPr>
      <w:r>
        <w:rPr>
          <w:u w:val="single"/>
        </w:rPr>
        <w:t>На что обратить внимание</w:t>
      </w:r>
      <w:r>
        <w:rPr/>
        <w:t>: Все же не забывайте, что общепринятый язык резюме – официально-деловой. Старайтесь придерживаться этого стиля. Не злоупотребляйте шрифтовыми и цветовыми выделениями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7. 7 раз отмерь, один раз отрежь</w:t>
      </w:r>
    </w:p>
    <w:p>
      <w:pPr>
        <w:pStyle w:val="Normal"/>
        <w:jc w:val="both"/>
        <w:rPr/>
      </w:pPr>
      <w:r>
        <w:rPr/>
        <w:t>Несколько раз внимательно перечитайте свое резюме на предмет речевых, грамматических, стилистических и иных ошибок. Уделите внимание форматированию и общему виду резюме. Первое впечатление очень ва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8. Наденьте маску, смените пол!</w:t>
      </w:r>
    </w:p>
    <w:p>
      <w:pPr>
        <w:pStyle w:val="Normal"/>
        <w:jc w:val="both"/>
        <w:rPr/>
      </w:pPr>
      <w:r>
        <w:rPr/>
        <w:t>Завершая работу над резюме, попытайтесь встать на сторону работодателя. Представьте, что это Вы ищите сотрудника и резюме получит не какой-то неведомый рекрутер, а Вы. Попытайтесь объективно оценить положительные стороны и слабые места Вашего резюме. А Вы взяли бы такого специалиста на работ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Отправляя резюме на работу своей мечты</w:t>
      </w:r>
      <w:r>
        <w:rPr/>
        <w:t xml:space="preserve">, </w:t>
      </w:r>
      <w:r>
        <w:rPr>
          <w:u w:val="single"/>
        </w:rPr>
        <w:t>не забывайте о сопроводительном письме</w:t>
      </w:r>
      <w:r>
        <w:rPr/>
        <w:t xml:space="preserve">!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у Вас все получ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21:00Z</dcterms:created>
  <dc:creator>user</dc:creator>
  <dc:description/>
  <cp:keywords/>
  <dc:language>en-US</dc:language>
  <cp:lastModifiedBy>User</cp:lastModifiedBy>
  <cp:lastPrinted>2010-10-19T16:36:00Z</cp:lastPrinted>
  <dcterms:modified xsi:type="dcterms:W3CDTF">2014-11-24T12:21:00Z</dcterms:modified>
  <cp:revision>2</cp:revision>
  <dc:subject/>
  <dc:title>8 способов повысить эффективность резюме</dc:title>
</cp:coreProperties>
</file>